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ступление педагога Медниковой С.А., руководителя детского объединения                                                         «Школа начальной йоги «Таи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ЙОГА О ЗДОРОВОМ  ПИТ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о здоровом и правильном питании написано огромное количество литературы. Цель моего обращения к вам не в том, чтобы навязывать очередные диеты, а в том, чтобы поближе познакомить вас с одной  из древнейших  систем оздоровительных Аюрве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оло пяти тысяч лет назад в Индии был написан великий научный труд о всех сторонах человеческой жизни – Веды. Аюрведа – часть Вед, посвященная здоровому образу жизни, правильному питанию, здоровью тела  и спокойствию 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питания является важной составляющей идущего по пути йоги, без коррекции питания, принятия вегетарианства, йога не будет иметь должного терапевтического воздействия на организм. Но принятие вегетарианства не должно быть насильственным, любые внезапные и принудительные изменения в системе питания, как правило, не приводят ни к чему хорош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диеты не оказывают желаемого оздоровительного эффекта, потому что отказ от привычных продуктов является внезапным, тело испытывает шок, вдруг не получая типичного набора продуктов, не наступает чувство сытости, отсутствует моральное удовлетворение после еды. Негативные эмоции накапливаются, наступает депрессия, потом срыв, в результате которого происходит еще одно потрясение, потому что возвращение к ранее привычной еде происходит внезапно. В итоге желаемого оздоровительного эффекта не получилось.</w:t>
      </w:r>
    </w:p>
    <w:p>
      <w:pPr>
        <w:pStyle w:val="Normal"/>
        <w:spacing w:lineRule="auto" w:line="240" w:before="0" w:after="0"/>
        <w:ind w:firstLine="567"/>
        <w:jc w:val="both"/>
        <w:rPr/>
      </w:pPr>
      <w:r>
        <w:rPr>
          <w:rFonts w:cs="Times New Roman" w:ascii="Times New Roman" w:hAnsi="Times New Roman"/>
          <w:sz w:val="24"/>
          <w:szCs w:val="24"/>
        </w:rPr>
        <w:t>Резонный вопрос, что же делать? Давайте начнем с того, что определим разницу между словом «еда» и словом «пищ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а</w:t>
      </w:r>
      <w:r>
        <w:rPr>
          <w:rFonts w:cs="Times New Roman" w:ascii="Times New Roman" w:hAnsi="Times New Roman"/>
          <w:b/>
          <w:sz w:val="24"/>
          <w:szCs w:val="24"/>
        </w:rPr>
        <w:t xml:space="preserve"> </w:t>
      </w:r>
      <w:r>
        <w:rPr>
          <w:rFonts w:cs="Times New Roman" w:ascii="Times New Roman" w:hAnsi="Times New Roman"/>
          <w:sz w:val="24"/>
          <w:szCs w:val="24"/>
        </w:rPr>
        <w:t>– это все, что мы можем проглотить, то, что приятно по вкусовым качествам, вызывает моральное удовлетворение и на первых порах не ощутимо как вред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ща – это то, что питает, то, что, безусловно, полезно, по прошествии некоторого времени не даёт дискомфортных ощущений в желудке и кишечнике, поддерживает и укрепляет здоровье, соответственно, служит профилактикой различных болезней, следовательно, продлевает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а</w:t>
      </w:r>
      <w:r>
        <w:rPr>
          <w:rFonts w:cs="Times New Roman" w:ascii="Times New Roman" w:hAnsi="Times New Roman"/>
          <w:b/>
          <w:sz w:val="24"/>
          <w:szCs w:val="24"/>
        </w:rPr>
        <w:t xml:space="preserve"> </w:t>
      </w:r>
      <w:r>
        <w:rPr>
          <w:rFonts w:cs="Times New Roman" w:ascii="Times New Roman" w:hAnsi="Times New Roman"/>
          <w:sz w:val="24"/>
          <w:szCs w:val="24"/>
        </w:rPr>
        <w:t>может быть заведомо тяжело перевариваемой, приготовленной из тяжелых для организма или несовместимых между собой продуктов. Пища</w:t>
      </w:r>
      <w:r>
        <w:rPr>
          <w:rFonts w:cs="Times New Roman" w:ascii="Times New Roman" w:hAnsi="Times New Roman"/>
          <w:b/>
          <w:sz w:val="24"/>
          <w:szCs w:val="24"/>
        </w:rPr>
        <w:t xml:space="preserve"> </w:t>
      </w:r>
      <w:r>
        <w:rPr>
          <w:rFonts w:cs="Times New Roman" w:ascii="Times New Roman" w:hAnsi="Times New Roman"/>
          <w:sz w:val="24"/>
          <w:szCs w:val="24"/>
        </w:rPr>
        <w:t>– это все, что принимается системой пищеварения и максимально  используется  для поддержания здоровья. Таким образом, еда может и не быть пищей.</w:t>
      </w:r>
    </w:p>
    <w:p>
      <w:pPr>
        <w:pStyle w:val="Normal"/>
        <w:spacing w:lineRule="auto" w:line="240" w:before="0" w:after="0"/>
        <w:ind w:firstLine="567"/>
        <w:jc w:val="both"/>
        <w:rPr/>
      </w:pPr>
      <w:r>
        <w:rPr>
          <w:rFonts w:cs="Times New Roman" w:ascii="Times New Roman" w:hAnsi="Times New Roman"/>
          <w:sz w:val="24"/>
          <w:szCs w:val="24"/>
        </w:rPr>
        <w:t>Итак, как же нам есть, чтобы питаться, а не травиться, отнимая у себя здоровье и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что же йога и Аюрведа предлагают нам, чтобы наша еда стала пищей, улучшилось здоровье и настроение.</w:t>
      </w:r>
    </w:p>
    <w:p>
      <w:pPr>
        <w:pStyle w:val="Normal"/>
        <w:spacing w:lineRule="auto" w:line="240" w:before="0" w:after="0"/>
        <w:ind w:firstLine="567"/>
        <w:jc w:val="both"/>
        <w:rPr/>
      </w:pPr>
      <w:r>
        <w:rPr>
          <w:rFonts w:cs="Times New Roman" w:ascii="Times New Roman" w:hAnsi="Times New Roman"/>
          <w:sz w:val="24"/>
          <w:szCs w:val="24"/>
        </w:rPr>
        <w:t>Прежде всего - никаких ди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решили принять вегетарианство, делайте это постепенно, то есть не спеша, заменяя мясо на птицу, затем на рыбу, яйца и так далее. Для того чтобы полноценно питать организм белком, существуют разнообразные молочные продукты, бобовые, соя, орехи, хлеб из муки крупного пом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пока что не ощущаете в себе желаний к вегетарианскому питанию, то примите некоторые советы, которые прошли проверку  временем и по сей день продолжают помогать всем, кто желает улучшить свое здоровье и повысить качество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юрведе упоминается, о том, что органы и системы нашего организма в своей работе имеют активные и пассивные фазы. Например, активная фаза работы мозга с 10  до 14 часов, мозг нуждается в углеводах, белках, продуктах богатых антиоксидантами: кофе, орехи, мед, сухофрукты, горький шоколад.</w:t>
      </w:r>
    </w:p>
    <w:p>
      <w:pPr>
        <w:pStyle w:val="Normal"/>
        <w:spacing w:lineRule="auto" w:line="240" w:before="0" w:after="0"/>
        <w:ind w:firstLine="567"/>
        <w:jc w:val="both"/>
        <w:rPr/>
      </w:pPr>
      <w:r>
        <w:rPr>
          <w:rFonts w:cs="Times New Roman" w:ascii="Times New Roman" w:hAnsi="Times New Roman"/>
          <w:sz w:val="24"/>
          <w:szCs w:val="24"/>
        </w:rPr>
        <w:t>То есть, если мы в первой половине дня едим орехи, сухофрукты, козинаки, мед, горький шоколад, рисовую и овсяную кашу, пьем кофе и чай, все сладкое потратится на работу мозга, если мы то же самое повторим в дополнение к обеду,  сладкое будет сложено про запас, то есть приведет к лишней полноте. А лишняя полнота, как известно, не лучшим образом влияет на работу сердца и сосу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ная фаза выделительной системы начинается с 5 утра, учитывая,  что вода всасывается в толстом кишечнике, утром необходимо пополнить водный баланс 1-2 стаканам воды, для того чтобы размягчить каловые массы и облегчить выведение их из кишеч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ая фаза пищеварительной системы заканчивается к 19 часам, по «летнему времени» - к 20 часам, то есть ужин в районе 19 часов переварится и усвоится, позже – сложится про запас, что тоже приведет к лишней полноте и засорению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уже позавтракали, пообедали или поужинали, то есть насытились, любые чаи «за компанию» будут лишними, что тоже приводит к засорению организма. С точки зрения Аюрведы, йоги и современной медицины, вредны «перекусы», еда на ходу, еда в неспокойном эмоциональном состоя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йоги, для нормального здорового пищеварения в желудке после еды должно оставаться немного свободного места, то есть недоел – это наелся, наелся – это объелся, объелся – это отравился. То есть вставать из-за стола надо в состоянии «слегка недоел». Также, йоги советуют «пить густую пищу и жевать жидкую», то есть каждый глоток напитка следует слегка задерживать во рту для обогащения слюной, а каждый кусочек плотной пищи надо тщательно пережевывать, от этого зависит качество пищеварения и качество питания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е тело на 75% состоит из воды, все процессы в организме проходят при участии воды. Все напитки плотнее воды являются жидкой пищей. Всякий раз, когда врач рекомендует в связи с каким-либо диагнозом меньше пить, имеется ввиду, меньше употреблять жидкой пищи. Желание пить – желание воды, а не сока, кофе, чая, лимонад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т не сочетаемые между собой продукты: дыня и арбуз не сочетаются между собой и не сочетаются ни с какими продуктами, молоко подходит для детей, для взрослых молочные продукты, но не молоко в чистом виде. Совершенной отравой являются рыбные соусы на моло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одведем итог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тим пить – пьем воду.</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тром пьем воду, чтобы очистить кишечник.</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ходим возможность сесть и спокойно принять пищу. </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Едим, тщательно пережевывая пищу</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Завтракаем, обедаем и ужинаем.</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е едим и не пьем «за компанию».</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глеводистую и сладкую пищу едим в первой половине дня.</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о второй половине дня едим белок и овощи.</w:t>
      </w:r>
    </w:p>
    <w:p>
      <w:pPr>
        <w:pStyle w:val="Style15"/>
        <w:numPr>
          <w:ilvl w:val="0"/>
          <w:numId w:val="1"/>
        </w:numPr>
        <w:spacing w:lineRule="auto" w:line="240"/>
        <w:jc w:val="both"/>
        <w:rPr/>
      </w:pPr>
      <w:r>
        <w:rPr>
          <w:rFonts w:cs="Times New Roman" w:ascii="Times New Roman" w:hAnsi="Times New Roman"/>
          <w:sz w:val="24"/>
          <w:szCs w:val="24"/>
        </w:rPr>
        <w:t xml:space="preserve">Встаем из-за стола в состоянии «слегка недоел». </w:t>
      </w:r>
    </w:p>
    <w:p>
      <w:pPr>
        <w:pStyle w:val="Style15"/>
        <w:numPr>
          <w:ilvl w:val="0"/>
          <w:numId w:val="1"/>
        </w:numPr>
        <w:spacing w:lineRule="auto" w:line="240"/>
        <w:jc w:val="both"/>
        <w:rPr/>
      </w:pPr>
      <w:r>
        <w:rPr>
          <w:rFonts w:cs="Times New Roman" w:ascii="Times New Roman" w:hAnsi="Times New Roman"/>
          <w:sz w:val="24"/>
          <w:szCs w:val="24"/>
        </w:rPr>
        <w:t>Не запиваем сладкими напитками белковые блюд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Делаем перерыв между обедом и чаепитием.</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е едим сладкие фрукты после мясных блюд.</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дыни и арбуза выделяем отдельный прием пищи.</w:t>
      </w:r>
    </w:p>
    <w:p>
      <w:pPr>
        <w:pStyle w:val="Style15"/>
        <w:numPr>
          <w:ilvl w:val="0"/>
          <w:numId w:val="1"/>
        </w:numPr>
        <w:spacing w:lineRule="auto" w:line="240"/>
        <w:jc w:val="both"/>
        <w:rPr/>
      </w:pPr>
      <w:r>
        <w:rPr>
          <w:rFonts w:cs="Times New Roman" w:ascii="Times New Roman" w:hAnsi="Times New Roman"/>
          <w:sz w:val="24"/>
          <w:szCs w:val="24"/>
        </w:rPr>
        <w:t>Не смешиваем молоко с рыбой.</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ний ужин не позже 19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идите, есть можно все, что нравится, самое главное в то время, когда тело готово принять еду, чтобы она стала пищей и  пошла на пользу.</w:t>
      </w:r>
    </w:p>
    <w:p>
      <w:pPr>
        <w:pStyle w:val="Normal"/>
        <w:spacing w:lineRule="auto" w:line="240" w:before="0" w:after="0"/>
        <w:ind w:firstLine="567"/>
        <w:jc w:val="both"/>
        <w:rPr/>
      </w:pPr>
      <w:r>
        <w:rPr>
          <w:rFonts w:cs="Times New Roman" w:ascii="Times New Roman" w:hAnsi="Times New Roman"/>
          <w:sz w:val="24"/>
          <w:szCs w:val="24"/>
        </w:rPr>
        <w:t>Удачи всем желающим улучшить свое здоровье, настроение и качество жизн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54:00Z</dcterms:created>
  <dc:creator>Admin</dc:creator>
  <dc:description/>
  <cp:keywords/>
  <dc:language>en-US</dc:language>
  <cp:lastModifiedBy>ЦРТДиЮ</cp:lastModifiedBy>
  <dcterms:modified xsi:type="dcterms:W3CDTF">2013-10-25T06:46:00Z</dcterms:modified>
  <cp:revision>9</cp:revision>
  <dc:subject/>
  <dc:title/>
</cp:coreProperties>
</file>