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тендовый доклад заместителя директора по научно-методической работе Климановой А.А. на городской августовской педагогической конференции </w:t>
      </w:r>
    </w:p>
    <w:p>
      <w:pPr>
        <w:pStyle w:val="Normal"/>
        <w:jc w:val="center"/>
        <w:rPr/>
      </w:pPr>
      <w:r>
        <w:rPr>
          <w:b/>
        </w:rPr>
        <w:t>«Проект модернизации региональной системы образования – средство достижения стратегических ориентиров национальной образовательной иници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.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августа 2012 года МБОУ лицей №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Место дополнительного образования в образовательном пространстве города»</w:t>
      </w:r>
      <w:r>
        <w:rPr/>
        <w:t xml:space="preserve">              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Дополнительное образование в образовательном пространстве – это структурная еди</w:t>
        <w:softHyphen/>
        <w:t>ница образовательно-воспитательной системы, выполняющая широчайший спектр функций, призванная решать ряд педагогических задач, которые стоят перед основным образованием и образова</w:t>
        <w:softHyphen/>
        <w:t>тельным учреждением в целом. Участие в коллективах по интересам позволяет каждо</w:t>
        <w:softHyphen/>
        <w:t>му ребенку найти себе занятие по душе, которое соответствует его природным наклонностям, добиться успеха в творческой деятельности и на этой основе повысить свою самооценку, самовыразиться, самоутвердиться в коллективе сверстников, повысить свой статус в глазах педагогов, родителей, ближайшего окруже</w:t>
        <w:softHyphen/>
        <w:t>ния. Занятость учащихся во внеучебное время способствует ук</w:t>
        <w:softHyphen/>
        <w:t>реплению самодисциплины, самоорганизованности, умению плани</w:t>
        <w:softHyphen/>
        <w:t>ровать свое время. Дополнительное образование  решает проблему сво</w:t>
        <w:softHyphen/>
        <w:t>бодного времяпровождения детей вне школы. Будучи доступ</w:t>
        <w:softHyphen/>
        <w:t>ным каждому желающему, являясь бесплатным, оно открывает ребятам двери к постижению азов искусства, спорта, прикладно</w:t>
        <w:softHyphen/>
        <w:t>го и техническою творчества, даёт возможность проявить свои лидерские и организаторские способности.</w:t>
      </w:r>
    </w:p>
    <w:p>
      <w:pPr>
        <w:pStyle w:val="Style14"/>
        <w:spacing w:before="0" w:after="0"/>
        <w:ind w:firstLine="567"/>
        <w:jc w:val="both"/>
        <w:rPr/>
      </w:pPr>
      <w:r>
        <w:rPr/>
        <w:t>Разнообразие направленностей дополнительного образования представляет широкие возможности для расширения и углубле</w:t>
        <w:softHyphen/>
        <w:t>ния знаний учащихся. В ходе реализации дополнительных образовательных программ дети полу</w:t>
        <w:softHyphen/>
        <w:t>чают практические   навыки, необходимые для жизни, формируют собственное мнение, индивидуальное мировосприятие, разви</w:t>
        <w:softHyphen/>
        <w:t>вают свою коммуникативную культуру, общаются в коллективе сверстников, а значит - учатся сотрудничеству и сотворчеству. Процесс творчества с точки зрения педагогики является изна</w:t>
        <w:softHyphen/>
        <w:t>чально развивающим, обогащающим личность человека, раскрывающим его талант, духовный потенциал. Правильно организо</w:t>
        <w:softHyphen/>
        <w:t>ванное пространство творческой деятельности формирует куль</w:t>
        <w:softHyphen/>
        <w:t>туру личности, умение видеть и понимать прекрасное, сопере</w:t>
        <w:softHyphen/>
        <w:t>живать в процессе творчества.</w:t>
      </w:r>
    </w:p>
    <w:p>
      <w:pPr>
        <w:pStyle w:val="Style14"/>
        <w:spacing w:before="0" w:after="0"/>
        <w:ind w:firstLine="567"/>
        <w:jc w:val="both"/>
        <w:rPr/>
      </w:pPr>
      <w:r>
        <w:rPr/>
        <w:t>Сегодня образованность человека определяется не столько предметными знаниями, сколько его разносторонним развитием как личности, которая ориентируется в традициях отечествен</w:t>
        <w:softHyphen/>
        <w:t>ной и мировой культуры, современной системе ценностей, спо</w:t>
        <w:softHyphen/>
        <w:t>собна к активной социальной адаптации и самостоятельному жизненному выбору, к самообразованию и совершенствованию.</w:t>
      </w:r>
    </w:p>
    <w:p>
      <w:pPr>
        <w:pStyle w:val="Style14"/>
        <w:spacing w:before="0" w:after="0"/>
        <w:ind w:firstLine="567"/>
        <w:jc w:val="both"/>
        <w:rPr/>
      </w:pPr>
      <w:r>
        <w:rPr/>
        <w:t>Для того чтобы дополнительное образование могло в полной мере реализовать заложенный в нем потенциал, необходима чёткая и слаженная работа всей педагогической системы образователь</w:t>
        <w:softHyphen/>
        <w:t>ного учреждения, система взаимодействия с образовательными учреждениями, с учреждениями культуры в социуме, система работы с семьей как социальным институтом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Центр развития творчества - одно из учреждений дополнительного образования города, </w:t>
      </w:r>
      <w:r>
        <w:rPr>
          <w:b/>
        </w:rPr>
        <w:t>целью</w:t>
      </w:r>
      <w:r>
        <w:rPr/>
        <w:t xml:space="preserve"> деятельности которого является создание единого образовательно-воспитательного пространства, обеспечивающего развитие каждого воспитанника в соответствии с его склонностями, интересами и возможностям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Задачи</w:t>
      </w:r>
      <w:r>
        <w:rPr>
          <w:b/>
        </w:rPr>
        <w:t xml:space="preserve">, </w:t>
      </w:r>
      <w:r>
        <w:rPr/>
        <w:t>которые мы решаем в процессе достижения этой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удовлетворения индивидуального творческого саморазвития и самосовершенств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укрепление здоровья детей, содействие утверждению в жизни воспитанников идеи добра и красоты, физического и духовного соверше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ие программно-методического образовательного процесса, психолого-педагогическое сопровождение образовательных программ.</w:t>
      </w:r>
    </w:p>
    <w:p>
      <w:pPr>
        <w:pStyle w:val="Normal"/>
        <w:ind w:firstLine="567"/>
        <w:jc w:val="both"/>
        <w:rPr/>
      </w:pPr>
      <w:r>
        <w:rPr/>
        <w:t xml:space="preserve">Педагогический коллектив Центра сегодня насчитывает 38 педагогов дополнительного образования, 3 концертмейстера, 2 педагога-организатора, 1 социального педагога, 1 педагога-психолога. В  44 детских объединениях  занимается около 1500 обучающихся от 4 до 18 лет включительно.  </w:t>
      </w:r>
      <w:r>
        <w:rPr>
          <w:b/>
          <w:i/>
        </w:rPr>
        <w:t xml:space="preserve"> </w:t>
      </w:r>
      <w:r>
        <w:rPr/>
        <w:t>В настоящее время наше учебное заведение органически сочетает различные формы образовательной деятельности детей с разнообразными видами организации содержательного досуга (отдых, развлечение, праздники, творчество).</w:t>
      </w:r>
    </w:p>
    <w:p>
      <w:pPr>
        <w:pStyle w:val="Normal"/>
        <w:ind w:firstLine="567"/>
        <w:jc w:val="both"/>
        <w:rPr/>
      </w:pPr>
      <w:r>
        <w:rPr/>
        <w:t xml:space="preserve">Учреждение  реализует следующие </w:t>
      </w:r>
      <w:r>
        <w:rPr>
          <w:b/>
        </w:rPr>
        <w:t>направления</w:t>
      </w:r>
      <w:r>
        <w:rPr/>
        <w:t xml:space="preserve"> деятельност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разовательное</w:t>
      </w:r>
      <w:r>
        <w:rPr/>
        <w:t xml:space="preserve"> (художественно-эстетическая, эколого-биологическая, спортивно-техническая, физкультурно-спортивная, туристско-краеведческая, социально-педагогическая и культурологическая направленности);</w:t>
      </w:r>
    </w:p>
    <w:p>
      <w:pPr>
        <w:pStyle w:val="Normal"/>
        <w:jc w:val="both"/>
        <w:rPr/>
      </w:pPr>
      <w:r>
        <w:rPr>
          <w:i/>
        </w:rPr>
        <w:t>- научно-методическое</w:t>
      </w:r>
      <w:r>
        <w:rPr/>
        <w:t xml:space="preserve"> (создание и апробирование программ нового поколения, разработка методик и технологий воспитания, проведение методических семинаров по вопросам дополнительного образования, распространение передового опыта работы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оспитательно-досуговое</w:t>
      </w:r>
      <w:r>
        <w:rPr/>
        <w:t xml:space="preserve"> (организация конкурсов, проведение праздников, интеллектуальных игр, шоу-программ, досуговых мероприятий для детей и подростков, летняя программа для оздоровительного лагер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концертно-выставочное</w:t>
      </w:r>
      <w:r>
        <w:rPr/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бота по охране здоровья, в том числе реабилитационная работа с детьми-инвалидами, классами коррекционного обучения;</w:t>
      </w:r>
    </w:p>
    <w:p>
      <w:pPr>
        <w:pStyle w:val="Normal"/>
        <w:jc w:val="both"/>
        <w:rPr/>
      </w:pPr>
      <w:r>
        <w:rPr>
          <w:i/>
        </w:rPr>
        <w:t>- допрофессиональное обучение</w:t>
      </w:r>
      <w:r>
        <w:rPr>
          <w:b/>
          <w:i/>
        </w:rPr>
        <w:t xml:space="preserve"> – </w:t>
      </w:r>
      <w:r>
        <w:rPr/>
        <w:t>ориентация на профессию</w:t>
      </w:r>
      <w:r>
        <w:rPr>
          <w:b/>
          <w:i/>
        </w:rPr>
        <w:t>;</w:t>
      </w:r>
    </w:p>
    <w:p>
      <w:pPr>
        <w:pStyle w:val="Normal"/>
        <w:ind w:firstLine="567"/>
        <w:jc w:val="both"/>
        <w:rPr/>
      </w:pPr>
      <w:r>
        <w:rPr/>
        <w:t>Традиционно в летний период Центр творчества открывает двери для ребят из школ города, посещающих  наш лагерь  дневного пребывания “Неунывай-ка!”. Круглогодично работает подростковый клуб “Рост”.</w:t>
      </w:r>
    </w:p>
    <w:p>
      <w:pPr>
        <w:pStyle w:val="Normal"/>
        <w:ind w:firstLine="360"/>
        <w:jc w:val="both"/>
        <w:rPr/>
      </w:pPr>
      <w:r>
        <w:rPr/>
        <w:t>За годы образовательно-воспитательной деятельности в коллективе сложились тради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вший кружковец – нынешний педагог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йные династ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речи с выпускникам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ни открытых дверей.</w:t>
      </w:r>
    </w:p>
    <w:p>
      <w:pPr>
        <w:pStyle w:val="Normal"/>
        <w:ind w:firstLine="567"/>
        <w:jc w:val="both"/>
        <w:rPr/>
      </w:pPr>
      <w:r>
        <w:rPr/>
        <w:t>В Центре творчества проводятся мероприятия  для учащихся школы-интерната, детского дома, детей с ограниченными возможностями здоровья, детей из малообеспеченных и трудных семей. Цель этих встреч – подарить детям и подросткам возможность активного отдыха в новой для них обстановке, побудить стремление к лучшему в жизни. По заказу различных учреждений и предприятий города мы организуем выездные концерты, выступление коллективов художественного творчества, проводим Новогодние утренники для детей, а также городские детские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ятельность коллектива МБОУДОД ЦРТДиЮ разнообразна и разнопланова. Педагоги постоянно работают в режиме развития инноваций, творческого совершенствования, применяя новые педагогические технологии. Коллектив делает все возможное, чтобы детям и взрослым было комфортно и уютно, чтобы Центр творчества был настоящим островком детства и творческого счасть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45729F"/>
      <w:u w:val="single"/>
    </w:rPr>
  </w:style>
  <w:style w:type="character" w:styleId="Wrc01">
    <w:name w:val="wrc01"/>
    <w:qFormat/>
    <w:rPr>
      <w:vanish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8:00Z</dcterms:created>
  <dc:creator>Customer</dc:creator>
  <dc:description/>
  <cp:keywords/>
  <dc:language>en-US</dc:language>
  <cp:lastModifiedBy>ЦРТДиЮ</cp:lastModifiedBy>
  <cp:lastPrinted>2013-07-22T15:48:00Z</cp:lastPrinted>
  <dcterms:modified xsi:type="dcterms:W3CDTF">2013-10-25T10:38:00Z</dcterms:modified>
  <cp:revision>8</cp:revision>
  <dc:subject/>
  <dc:title>Стендовый доклад</dc:title>
</cp:coreProperties>
</file>