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занятие в детском объединении  </w:t>
      </w:r>
      <w:r>
        <w:rPr>
          <w:rFonts w:cs="Times New Roman" w:ascii="Times New Roman" w:hAnsi="Times New Roman"/>
          <w:b/>
          <w:bCs/>
          <w:sz w:val="24"/>
          <w:szCs w:val="24"/>
        </w:rPr>
        <w:t>«Умелые руч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митриенко Татья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8.02.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Народный праздник «Маслени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общение  обучающихся  к традициям народ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мство с праздником «Масленица», ее значением, символами, традиц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ехнологией изготовления куклы Масле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творческой активности в деятельности по освоению традиционных элементов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оспитание уважительного отношения к традиция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я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го народа, умения и желания применять их в жизни; привитие любви к родному кра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бинированный: изучение нового материала, практическое освоение новой тех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освоение нов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яснительно-иллюстративный (рассказ, беседа, презентация)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проблемных изучений (поиск приемов выполнения чучела Масленицы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продуктивный (практическая работа по выполнению домашней куклы Масленицы)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етрадиционный  (чтение детьми стихов, игр на музыкальных инструментах, отгадывание загадок, проведение иг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Экран, ноутбук,  мультимедийный проектор,  демонстрационные кукл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ки ниток, шаблоны, «шпажки» и ножницы для изготовления детьми  куко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резентации, изготовление кукол в качестве наглядных средств, разучивание с детьми стихов.</w:t>
      </w:r>
    </w:p>
    <w:p>
      <w:pPr>
        <w:pStyle w:val="Normal"/>
        <w:spacing w:lineRule="auto" w:line="240" w:before="167" w:after="2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167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рганизационный мом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 детей и гостей занятия,  проверка степени готовности к занятию, эмоциональный настрой группы. Сообщение темы занятия. </w:t>
      </w:r>
    </w:p>
    <w:p>
      <w:pPr>
        <w:pStyle w:val="Normal"/>
        <w:shd w:fill="FFFFFF" w:val="clear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. Громко прозвенел звонок, всех позвал он на урок.</w:t>
      </w:r>
    </w:p>
    <w:p>
      <w:pPr>
        <w:pStyle w:val="Normal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узнаем, с каким настроением вы сегодня пришл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будем говорить о русском народном  празднике «Масленица», </w:t>
      </w:r>
      <w:r>
        <w:rPr>
          <w:rStyle w:val="C1"/>
          <w:rFonts w:cs="Times New Roman" w:ascii="Times New Roman" w:hAnsi="Times New Roman"/>
          <w:bCs/>
          <w:iCs/>
          <w:sz w:val="24"/>
          <w:szCs w:val="24"/>
        </w:rPr>
        <w:t>его символах и тради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ая ча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з истории маслениц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сленица - древний языческий праздник до крещения Руси был привязан ко дню весеннего равноденствия (20 или 21 марта).  Это был славянский Новый год - проводы зимы и встреча весны.  </w:t>
      </w:r>
    </w:p>
    <w:p>
      <w:pPr>
        <w:pStyle w:val="Stih5"/>
        <w:numPr>
          <w:ilvl w:val="0"/>
          <w:numId w:val="4"/>
        </w:numPr>
        <w:shd w:fill="FEFEFE" w:val="clear"/>
        <w:tabs>
          <w:tab w:val="clear" w:pos="708"/>
          <w:tab w:val="left" w:pos="851" w:leader="none"/>
        </w:tabs>
        <w:spacing w:before="0" w:after="48"/>
        <w:ind w:left="851" w:hanging="284"/>
        <w:jc w:val="both"/>
        <w:rPr/>
      </w:pPr>
      <w:r>
        <w:rPr>
          <w:u w:val="single"/>
        </w:rPr>
        <w:t xml:space="preserve">Чтение стихотворения </w:t>
      </w:r>
      <w:r>
        <w:rPr/>
        <w:t>Ф.И. Тютчева «</w:t>
      </w:r>
      <w:r>
        <w:rPr>
          <w:i/>
        </w:rPr>
        <w:t>Зима недаром злится</w:t>
      </w:r>
      <w:r>
        <w:rPr/>
        <w:t>…»</w:t>
      </w:r>
    </w:p>
    <w:p>
      <w:pPr>
        <w:pStyle w:val="Stih5"/>
        <w:shd w:fill="FEFEFE" w:val="clear"/>
        <w:spacing w:before="0" w:after="48"/>
        <w:ind w:left="1134" w:hanging="0"/>
        <w:rPr/>
      </w:pPr>
      <w:r>
        <w:rPr/>
        <w:t>Зима недаром злится,</w:t>
        <w:br/>
        <w:t>Прошла её пора —</w:t>
        <w:br/>
        <w:t>Весна в окно стучится</w:t>
        <w:br/>
        <w:t>И гонит со двора.</w:t>
      </w:r>
    </w:p>
    <w:p>
      <w:pPr>
        <w:pStyle w:val="Stih5"/>
        <w:shd w:fill="FEFEFE" w:val="clear"/>
        <w:spacing w:before="240" w:after="48"/>
        <w:ind w:left="1134" w:hanging="0"/>
        <w:rPr/>
      </w:pPr>
      <w:r>
        <w:rPr/>
        <w:t>И всё засуетилось,</w:t>
        <w:br/>
        <w:t>Всё нудит Зиму вон —</w:t>
        <w:br/>
        <w:t>И жаворонки в небе</w:t>
        <w:br/>
        <w:t>Уж подняли трезвон.</w:t>
      </w:r>
    </w:p>
    <w:p>
      <w:pPr>
        <w:pStyle w:val="Stih5"/>
        <w:shd w:fill="FEFEFE" w:val="clear"/>
        <w:spacing w:before="240" w:after="48"/>
        <w:ind w:left="1134" w:hanging="0"/>
        <w:rPr/>
      </w:pPr>
      <w:r>
        <w:rPr/>
        <w:t>Зима еще хлопочет</w:t>
        <w:br/>
        <w:t>И на Весну ворчит.</w:t>
        <w:br/>
        <w:t>Та ей в глаза хохочет</w:t>
        <w:br/>
        <w:t>И пуще лишь шумит...</w:t>
      </w:r>
    </w:p>
    <w:p>
      <w:pPr>
        <w:pStyle w:val="Stih5"/>
        <w:shd w:fill="FEFEFE" w:val="clear"/>
        <w:spacing w:before="240" w:after="48"/>
        <w:ind w:left="1134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feb-web.ru/feb/tyutchev/texts/tss/tss-359-.htm" \l "Стихотворения.118.Взбесилась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збесилась ведьма злая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И, снегу захватя,</w:t>
        <w:br/>
        <w:t>Пустила, убегая,</w:t>
        <w:br/>
        <w:t>В прекрасное дитя...</w:t>
      </w:r>
    </w:p>
    <w:p>
      <w:pPr>
        <w:pStyle w:val="Stih5"/>
        <w:shd w:fill="FEFEFE" w:val="clear"/>
        <w:spacing w:before="240" w:after="48"/>
        <w:ind w:left="1134" w:hanging="0"/>
        <w:rPr/>
      </w:pPr>
      <w:r>
        <w:rPr/>
        <w:t>Весне и горя мало:</w:t>
        <w:br/>
        <w:t>Умылася в снегу</w:t>
        <w:br/>
        <w:t>И лишь румяней стала</w:t>
        <w:br/>
        <w:t>Наперекор врагу.</w:t>
      </w:r>
    </w:p>
    <w:p>
      <w:pPr>
        <w:pStyle w:val="Stih5"/>
        <w:shd w:fill="FEFEFE" w:val="clear"/>
        <w:spacing w:before="240" w:after="48"/>
        <w:ind w:left="567" w:hanging="0"/>
        <w:rPr/>
      </w:pPr>
      <w:r>
        <w:rPr>
          <w:u w:val="single"/>
        </w:rPr>
        <w:t>Рассказ об истории праздника, его содержании и традициях:</w:t>
      </w:r>
      <w:r>
        <w:rPr/>
        <w:t xml:space="preserve"> </w:t>
      </w:r>
    </w:p>
    <w:p>
      <w:pPr>
        <w:pStyle w:val="Style13"/>
        <w:shd w:fill="FFFFFF" w:val="clear"/>
        <w:spacing w:before="96" w:after="120"/>
        <w:ind w:firstLine="567"/>
        <w:jc w:val="both"/>
        <w:rPr>
          <w:bCs/>
        </w:rPr>
      </w:pPr>
      <w:r>
        <w:rPr>
          <w:bCs/>
        </w:rPr>
        <w:t>Праздник напрямую был связан с поклонением Солнцу, дающему жизнь и силы всему живому. Именно в честь солнца пекли блины, и блин по сути стал символом солнышка: желтый, круглый, горячий. Славяне верили, что вместе с блином они съедают частичку его тепла и могущества. С введением христианства масленицу, как и многие другие древнеславянские праздники, «привязали» к Пасхе. Праздновать стали в последнюю неделю перед Великим постом, поэтому теперь в разные года Масленица выпадает на разные дни.</w:t>
      </w:r>
      <w:r>
        <w:rPr/>
        <w:t xml:space="preserve"> С началом поста прекращаются все веселья и праздники, начинается время молитвы и труда. </w:t>
      </w:r>
      <w:r>
        <w:rPr>
          <w:rStyle w:val="Applestylespan"/>
          <w:color w:val="000000"/>
          <w:shd w:fill="FFFFFF" w:val="clear"/>
        </w:rPr>
        <w:t>Масленица получила свое название от того, что в этот период времени – последнюю неделю перед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Великим постом</w:t>
        </w:r>
      </w:hyperlink>
      <w:r>
        <w:rPr>
          <w:rStyle w:val="Applestylespan"/>
          <w:shd w:fill="FFFFFF" w:val="clear"/>
        </w:rPr>
        <w:t xml:space="preserve">, </w:t>
      </w:r>
      <w:r>
        <w:rPr>
          <w:rStyle w:val="Applestylespan"/>
          <w:color w:val="000000"/>
          <w:shd w:fill="FFFFFF" w:val="clear"/>
        </w:rPr>
        <w:t>разрешается употребление в пищу сливочного масла, молочных продуктов и рыбы.</w:t>
      </w:r>
      <w:r>
        <w:rPr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>Главные традиционные атрибуты народного празднования Масленицы в России –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блины</w:t>
        </w:r>
      </w:hyperlink>
      <w:r>
        <w:rPr>
          <w:rStyle w:val="Applestylespan"/>
          <w:shd w:fill="FFFFFF" w:val="clear"/>
        </w:rPr>
        <w:t>, чучело Масленицы, забавы, катание на санях,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гулянья</w:t>
        </w:r>
      </w:hyperlink>
      <w:r>
        <w:rPr>
          <w:rStyle w:val="Applestylespan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>Главной героиней праздника была, естественно, Масленица, воплощённая в чучеле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ожжение чучела Масленицы – это уничтожение всего старого, обветшавшего, дряхлого и освобождение места для нового, молодого, лучшего.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Вся неделя делится на два периода: </w:t>
      </w:r>
      <w:r>
        <w:rPr>
          <w:bCs/>
          <w:color w:val="000000"/>
          <w:shd w:fill="FFFFFF" w:val="clear"/>
        </w:rPr>
        <w:t>Узкая Маслениц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Широкая Масленица</w:t>
      </w:r>
      <w:r>
        <w:rPr>
          <w:rStyle w:val="Applestylespan"/>
          <w:color w:val="000000"/>
          <w:shd w:fill="FFFFFF" w:val="clear"/>
        </w:rPr>
        <w:t xml:space="preserve">. Узкая Масленица –  первые три дня: понедельник, вторник и среда. Широкая Масленица – это последние четыре дня: четверг, пятница, суббота и воскресенье. В первые три дня можно было заниматься  хозяйственными работами, а с четверга все работы прекращались, и начиналась Широкая Масленица. </w:t>
      </w:r>
      <w:r>
        <w:rPr>
          <w:color w:val="000000"/>
        </w:rPr>
        <w:t>Села и города к Масленице преображались: ледяные горки, снежные дворцы и крепости, качели, бала</w:t>
        <w:softHyphen/>
        <w:t>ганы для скоморохов, шутов и циркачей, площадки для медвежьей потехи и кулачных боев, столы под открытым не</w:t>
        <w:softHyphen/>
        <w:t>бом с разнообразными кушаньями и напитками. Масленицу играли всем миром: старики и взрослые ходили в гости друг к другу, молодежь озорни</w:t>
        <w:softHyphen/>
        <w:t>чала на посиделках и вечеринках, дети забавлялись ката</w:t>
        <w:softHyphen/>
        <w:t>нием на санках, все вместе смеялись на представлениях, катались на тройках и, конечно же, объедались блинами. Все масленичные развлечения проходили обычно на улице. В дома заходили только для того, чтобы немного согреться, если было морозно, и угоститься праздничными яствами. Нарядно  одетые люди – девушки,  парни, семейные пары, дети, старики и старухи – все высыпали на улицу, участвовали в праздничном гулянье, поздравляли друг друга,  шли на ярмарку,  где покупали нужные и ненужные вещи, удивлялись чудесам, которые показывали в балаганах – передвижных театрах, радовались кукольным представлениям и «медвежьим потехам» - выступлениям вожака с медвед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ение стихотвор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 собирает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начинае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нглийский, не французс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– праздник русский!</w:t>
      </w:r>
    </w:p>
    <w:p>
      <w:pPr>
        <w:pStyle w:val="C4"/>
        <w:shd w:fill="FFFFFF" w:val="clear"/>
        <w:spacing w:before="0" w:after="0"/>
        <w:ind w:left="2124" w:hanging="0"/>
        <w:rPr/>
      </w:pPr>
      <w:r>
        <w:rPr/>
        <w:t>                   </w:t>
      </w:r>
      <w:r>
        <w:rPr>
          <w:rStyle w:val="C2"/>
        </w:rPr>
        <w:t>В этот праздник не скучают,</w:t>
      </w:r>
    </w:p>
    <w:p>
      <w:pPr>
        <w:pStyle w:val="C4"/>
        <w:shd w:fill="FFFFFF" w:val="clear"/>
        <w:spacing w:before="0" w:after="0"/>
        <w:ind w:left="2124" w:hanging="0"/>
        <w:rPr/>
      </w:pPr>
      <w:r>
        <w:rPr>
          <w:rStyle w:val="C2"/>
        </w:rPr>
        <w:t>                   </w:t>
      </w:r>
      <w:r>
        <w:rPr>
          <w:rStyle w:val="C2"/>
        </w:rPr>
        <w:t>Все в веселье превращают.</w:t>
      </w:r>
    </w:p>
    <w:p>
      <w:pPr>
        <w:pStyle w:val="C4"/>
        <w:shd w:fill="FFFFFF" w:val="clear"/>
        <w:spacing w:before="0" w:after="0"/>
        <w:ind w:left="2124" w:hanging="0"/>
        <w:rPr/>
      </w:pPr>
      <w:r>
        <w:rPr>
          <w:rStyle w:val="C2"/>
        </w:rPr>
        <w:t>                   </w:t>
      </w:r>
      <w:r>
        <w:rPr>
          <w:rStyle w:val="C2"/>
        </w:rPr>
        <w:t>Печь на улице стоит,</w:t>
      </w:r>
    </w:p>
    <w:p>
      <w:pPr>
        <w:pStyle w:val="C4"/>
        <w:shd w:fill="FFFFFF" w:val="clear"/>
        <w:spacing w:before="0" w:after="0"/>
        <w:ind w:left="2124" w:hanging="0"/>
        <w:rPr/>
      </w:pPr>
      <w:r>
        <w:rPr>
          <w:rStyle w:val="C2"/>
        </w:rPr>
        <w:t>                   </w:t>
      </w:r>
      <w:r>
        <w:rPr>
          <w:rStyle w:val="C2"/>
        </w:rPr>
        <w:t>Выпекать блины велит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                   </w:t>
      </w:r>
      <w:r>
        <w:rPr>
          <w:rStyle w:val="C2"/>
        </w:rPr>
        <w:t>С маком, творогом, капустой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                   </w:t>
      </w:r>
      <w:r>
        <w:rPr>
          <w:rStyle w:val="C2"/>
        </w:rPr>
        <w:t>Чтобы было очень вкусно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                   </w:t>
      </w:r>
      <w:r>
        <w:rPr>
          <w:rStyle w:val="C2"/>
        </w:rPr>
        <w:t>К самовару подходи –</w:t>
      </w:r>
    </w:p>
    <w:p>
      <w:pPr>
        <w:pStyle w:val="C4"/>
        <w:shd w:fill="FFFFFF" w:val="clear"/>
        <w:spacing w:before="0" w:after="0"/>
        <w:rPr>
          <w:rStyle w:val="C2"/>
        </w:rPr>
      </w:pPr>
      <w:r>
        <w:rPr>
          <w:rStyle w:val="C2"/>
        </w:rPr>
        <w:t>                   </w:t>
      </w:r>
      <w:r>
        <w:rPr>
          <w:rStyle w:val="C2"/>
        </w:rPr>
        <w:t>Ароматный чай бери!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ассказ с демонстрацией слайдов о праздновании Масленицы по дням, каждый из которых имел своё название.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Встреча»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... ПОНЕДЕЛЬНИК... Наступает "ВСТРЕЧА"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е салазки с горочек скользят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веселье. Наступает вечер..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тавшись вволю, все блины едят.</w:t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чинали печь блины. Масленицу встречали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и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зазывали и привет</w:t>
        <w:softHyphen/>
        <w:t>ствовали Масленицу, сбегали со снежных горок, обходили соседей, поздравляли с наступлением Масленицы,  устраивали катание на лошадях «по солнышку». К первому дню праздника изготавливали из тряпок и соломы чучело Маслениц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девали на него старую одежду, рисовали лицо, повязывали платком. Насадив чучело на шест, с пением и прибаутками возили его по деревне на санях, затем водружали на самой высокой горе, где начиналось катание на санях. В честь Масленицы пели величальную песню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Заигрыш».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ИГРЫШ" беспечный – ВТОРНИКА отрада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улять, резвиться вышли, как один!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 потехи, а за них – награда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обный и румяный масленичный блин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день устраивались девичьи качели, поездки на лошадях, воздвигались снежные городки, </w:t>
      </w:r>
      <w:r>
        <w:rPr>
          <w:rStyle w:val="C2"/>
          <w:rFonts w:cs="Times New Roman" w:ascii="Times New Roman" w:hAnsi="Times New Roman"/>
          <w:sz w:val="24"/>
          <w:szCs w:val="24"/>
        </w:rPr>
        <w:t>любили катание с ледяных горок: кто не скатился с горки, тот обидел Масленицу.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зазывания Масленицы произносили слова: «У нас горы снежные готовы и блины напечены — просим жаловать!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Лакомка»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РЕДА подходит – "ЛАКОМКОЙ" зовётся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хозяюшка колдует у печ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бяки, сырники – всё им удаётся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ги и блинчики – всё на стол меч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т день нужно есть столько, сколько приемлет твоя душа, отсюда и поговорка «Не житье, а масленица». Повсюду поводились ярмарки, шли народные гуляния.  В каждой семье накрывали столы со всевозможными угощениям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милые ребятки,  отгадайте-ка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загадки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вородку наливаю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етверо  его сгибают.  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яный, блестящ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рочкой хрустящей.    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вареньем, и с медком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гущенным молочком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лин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юбимой бабушки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еку оладушки.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румяны и вкусны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ыш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..  (блины)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ве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Разгуляй» или «Широкая Масленица» </w:t>
      </w:r>
    </w:p>
    <w:p>
      <w:pPr>
        <w:pStyle w:val="Normal"/>
        <w:shd w:fill="FFFFFF" w:val="clear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ЧЕТВЕРГ – раздольный "РАЗГУЛЯЙ" приходит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яные крепости, снежные бои..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и с бубенцами на поля выходят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и ищут девушек – суженых сво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мысл широкого четверга, как и всей Масленицы — выплеск накопившейся за зиму негативной энергии и разрешение различных конфликтов между люд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т  день приходилась середина веселья и гульб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тание на санях по улицам, кулачные бои, всевозможные обряды. Обязательным атрибутом Масленицы являлся медведь — живой, закованный в цепи, или ряженый человек. Нередкой забавой русских людей была борьба с медведем. Дети, также наряженные животными, ходили по дворам и колядовали, собирая себе угощение на праздничный веч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Style w:val="C2"/>
          <w:rFonts w:cs="Times New Roman" w:ascii="Times New Roman" w:hAnsi="Times New Roman"/>
          <w:sz w:val="24"/>
          <w:szCs w:val="24"/>
        </w:rPr>
        <w:t>Из снега строили городок с башнями и воротами. Мальчишки делились на две группы: одна атаковала город, а вторая защищала е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Тещины вечерки»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настала – "ВЕЧЕРА у ТЁЩИ"..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ща приглашает зятя на блины!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 икрой и сёмгой, можно чуть попроще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метаной, мёдом, с маслом ели 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ы идут в гости на блины к маминым мамам, нашим бабушкам. А бабушки очень рады, что к ним в гости приходят все родственники и угощают все своими блинами. А вот пословицы о пятом дне Масленицы.</w:t>
      </w:r>
    </w:p>
    <w:p>
      <w:pPr>
        <w:pStyle w:val="Normal"/>
        <w:shd w:fill="FFFFFF" w:val="clear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 – символ солнца, счастливых браков и хороших детей.</w:t>
      </w:r>
    </w:p>
    <w:p>
      <w:pPr>
        <w:pStyle w:val="Normal"/>
        <w:shd w:fill="FFFFFF" w:val="clear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блин, блин, блин, хорошо, что не оди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б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Золовкины посиделки»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ится СУББОТА – "ЗОЛОВКИ УГОЩЕНИЕ"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одня встречается, водит хоровод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родолжается, общее веселье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о провожает Зимушку народ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т день считался всегда семейным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ая жена должна была пригласить в гости родных своего мужа и показать, какая она хорошая хозяйка. И конечно, все веселились и пели пес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давно блинов не 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блиночков  захотел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, блины, блины, бли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, блиночки мо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вашне новой раствори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 часа блины ходил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, блины, блины, бли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, блиночки мо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я старшая сестр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чь блины-то мастериц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, блины, блины, бли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, блиночки мои.</w:t>
      </w:r>
    </w:p>
    <w:p>
      <w:pPr>
        <w:pStyle w:val="Style13"/>
        <w:shd w:fill="FFFFFF" w:val="clear"/>
        <w:spacing w:before="0" w:after="0"/>
        <w:rPr/>
      </w:pPr>
      <w:r>
        <w:rPr/>
        <w:t>Гости, будьте все здоровы,</w:t>
      </w:r>
    </w:p>
    <w:p>
      <w:pPr>
        <w:pStyle w:val="Style13"/>
        <w:shd w:fill="FFFFFF" w:val="clear"/>
        <w:spacing w:before="0" w:after="0"/>
        <w:rPr/>
      </w:pPr>
      <w:r>
        <w:rPr/>
        <w:t>Вот блины мои готов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, блины, блины, бли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, блиночки мои.</w:t>
      </w:r>
    </w:p>
    <w:p>
      <w:pPr>
        <w:pStyle w:val="Style13"/>
        <w:shd w:fill="FFFFFF" w:val="clear"/>
        <w:spacing w:before="0" w:after="0"/>
        <w:ind w:left="708" w:hanging="0"/>
        <w:jc w:val="both"/>
        <w:rPr>
          <w:b/>
          <w:b/>
          <w:color w:val="000000"/>
          <w:shd w:fill="FFFFFF" w:val="clear"/>
        </w:rPr>
      </w:pPr>
      <w:r>
        <w:rPr>
          <w:rStyle w:val="Mwheadline"/>
          <w:color w:val="000000"/>
          <w:u w:val="single"/>
        </w:rPr>
        <w:t>Воскресенье</w:t>
      </w:r>
      <w:r>
        <w:rPr>
          <w:rStyle w:val="Mwheadline"/>
          <w:b/>
          <w:color w:val="000000"/>
        </w:rPr>
        <w:t xml:space="preserve"> — </w:t>
      </w:r>
      <w:r>
        <w:rPr>
          <w:rStyle w:val="Mwheadline"/>
          <w:color w:val="000000"/>
        </w:rPr>
        <w:t xml:space="preserve">проводы,  прощенное воскресенье - </w:t>
      </w:r>
      <w:r>
        <w:rPr>
          <w:rStyle w:val="Applestylespan"/>
          <w:color w:val="000000"/>
          <w:shd w:fill="FFFFFF" w:val="clear"/>
        </w:rPr>
        <w:t>кульминация всей масленичной недели</w:t>
      </w:r>
      <w:r>
        <w:rPr/>
        <w:t xml:space="preserve"> – «Прощание» или «Прощеное» 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 светлое быстро наступает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ают душу все в "ПРОЩЁНЫЙ ДЕНЬ"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чело соломенное – Зимушку – сжигают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ив в тулупчик, валенки, ремень...</w:t>
      </w:r>
    </w:p>
    <w:p>
      <w:pPr>
        <w:pStyle w:val="Normal"/>
        <w:shd w:fill="FFFFFF" w:val="clear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славу погуляли! </w:t>
        <w:br/>
        <w:t>Съели всё, что можно съесть, </w:t>
        <w:br/>
        <w:t>Мы блинами угощались, </w:t>
        <w:br/>
        <w:t>Было сладостей не сч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ам костёр разжечь, </w:t>
        <w:br/>
        <w:t>В нём обиды, горечь сжечь. </w:t>
        <w:br/>
        <w:t>Сжечь тревогу и беду! </w:t>
        <w:br/>
        <w:t>Пусть дни добрые придут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, гори ясно, чтобы не погасло! </w:t>
        <w:br/>
        <w:t>Гори в огне болезнь, нужда, </w:t>
        <w:br/>
        <w:t>Пусть уйдут от нас печаль и холода! </w:t>
        <w:br/>
        <w:t xml:space="preserve">Пусть обиды все горят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будет у ребят! </w:t>
      </w:r>
    </w:p>
    <w:p>
      <w:pPr>
        <w:pStyle w:val="Heading4"/>
        <w:shd w:fill="FFFFFF" w:val="clear"/>
        <w:spacing w:lineRule="auto" w:line="240" w:before="0" w:after="72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се близкие люди просили друг у друга прощения за все причиненные за год неприятности и обиды.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сленичное воскресенье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арался старый Тит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ь у всех прощенья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ветить: …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г простит!»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есел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. 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я «Часики» (движение глазами вправо и влево)  и  «Ладошк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рх ладошки! Хлоп! Хлоп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ногами Топ! Топ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лечам теперь похлоп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бокам себя пошлеп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шь хлопнуть за спин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лопаем перед соб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право можем! Влево мож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крест – накрест  руки сложим.</w:t>
      </w:r>
    </w:p>
    <w:p>
      <w:pPr>
        <w:pStyle w:val="Normal"/>
        <w:spacing w:lineRule="auto" w:line="240" w:before="167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67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аж по технике безопасности при работе с колюще-режущими предме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 мы постараемся сделать основу домашней куклы-Масленицы. Для работы нам потребуются  нитки, картонка-шаблон, шпажка, а еще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бывалый —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ьшой, не мал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полно забот:</w:t>
      </w:r>
    </w:p>
    <w:p>
      <w:pPr>
        <w:pStyle w:val="Normal"/>
        <w:shd w:fill="FFFFFF" w:val="clear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н и режет и стрижет. (</w:t>
      </w:r>
      <w:r>
        <w:rPr>
          <w:rFonts w:cs="Times New Roman" w:ascii="Times New Roman" w:hAnsi="Times New Roman"/>
          <w:i/>
          <w:sz w:val="24"/>
          <w:szCs w:val="24"/>
        </w:rPr>
        <w:t>Ножницы)</w:t>
      </w:r>
    </w:p>
    <w:p>
      <w:pPr>
        <w:pStyle w:val="Normal"/>
        <w:spacing w:lineRule="auto" w:line="240" w:before="167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я изготовления обрядовой  и домашней кукол  Масле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педагога и практическое поэтапное исполнение детьми домашней куклы Масленицы из ниток с использованием готовых шаблонов.</w:t>
      </w:r>
    </w:p>
    <w:p>
      <w:pPr>
        <w:pStyle w:val="Normal"/>
        <w:spacing w:lineRule="auto" w:line="240" w:before="167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запомнили, что обрядовая  кукла «Масленица» – обязательный атрибут этого праздника, так как она является символом злой и холодной Зимы. Изготавливают куклу из веток, прутьев, соломы, вместо волос – очесы льна или нитки, заплетенные в косу, на голове – плато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ежда на кукле должна быть с растительным рисунком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каз материалов и готовой обрядовой куклы Масленица)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 xml:space="preserve">Чучело Масленицы делали очень просто: к </w:t>
      </w:r>
      <w:r>
        <w:rPr>
          <w:b w:val="false"/>
          <w:sz w:val="24"/>
          <w:szCs w:val="24"/>
        </w:rPr>
        <w:t>тонкому стволу березы привязывали крест-накрест толстую ветку, получались ручки, потом оформлялась голова (солому, лыко или сено заматывали в ткань и закрепляли на верхней части ствола), Основу- туловище чучела  также  обматывали соломой, сеном или лыком, сверху надевали кофту, сарафан или юбку, а на голову – платок. Разрисовывали лицо – это, пожалуй, один из немногих вариантов кукол, на  котором  разрешалось изображать лицо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И чучело готово!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щным оберегом жилища считалась «Домашняя маслен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ебольшая кукла. Ею встречали молодоженов и бережно хранили дома, как символ достатка и здорового потомства. В нее дети играли всего одну неделю, а потом, в Прощеное воскресенье, когда сжигали огромную Масленицу, туда же кидали эту кук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репление изученного, подведение ит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ированная выставка (обсуждение качества рабо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етям: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Что вы сегодня узнали о празднике Масленица?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Почему она так называется и когда празднуется?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Что собой символизирует чучело Масленицы? </w:t>
      </w:r>
    </w:p>
    <w:p>
      <w:pPr>
        <w:pStyle w:val="C4"/>
        <w:shd w:fill="FFFFFF" w:val="clear"/>
        <w:spacing w:before="0" w:after="0"/>
        <w:jc w:val="both"/>
        <w:rPr>
          <w:rStyle w:val="C2"/>
        </w:rPr>
      </w:pPr>
      <w:r>
        <w:rPr/>
        <w:t xml:space="preserve">- </w:t>
      </w:r>
      <w:r>
        <w:rPr>
          <w:rStyle w:val="C2"/>
        </w:rPr>
        <w:t xml:space="preserve">Когда празднуется масленица? </w:t>
      </w:r>
    </w:p>
    <w:p>
      <w:pPr>
        <w:pStyle w:val="C4"/>
        <w:shd w:fill="FFFFFF" w:val="clear"/>
        <w:spacing w:before="0" w:after="0"/>
        <w:jc w:val="both"/>
        <w:rPr>
          <w:rStyle w:val="C2"/>
        </w:rPr>
      </w:pPr>
      <w:r>
        <w:rPr>
          <w:rStyle w:val="C2"/>
        </w:rPr>
        <w:t xml:space="preserve">- Что готовили хозяйки?  </w:t>
      </w:r>
    </w:p>
    <w:p>
      <w:pPr>
        <w:pStyle w:val="C4"/>
        <w:shd w:fill="FFFFFF" w:val="clear"/>
        <w:spacing w:before="0" w:after="0"/>
        <w:jc w:val="both"/>
        <w:rPr>
          <w:rStyle w:val="C2"/>
        </w:rPr>
      </w:pPr>
      <w:r>
        <w:rPr>
          <w:rStyle w:val="C2"/>
        </w:rPr>
        <w:t xml:space="preserve">- Почему пекли блины? 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</w:rPr>
        <w:t xml:space="preserve">- Как люди праздновали этот праздник?  </w:t>
      </w:r>
      <w:r>
        <w:rPr/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Сколько дней длится Масленица?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Какой главный элемент Масленицы?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Что символизирует блин?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Кто является главным героем Масленицы?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>- В какой последовательности необходимо выполнять чучело Масленицы и домашнюю куклу Маслениц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ание на д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полнили лишь каркас куклы-Масленицы. Но к празднику ее обязательно украшали. Продумайте одежду и головные уборы для своих кукол. Этим мы займемся на следующем занятии.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5">
    <w:name w:val="sti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80;&#1081;_&#1087;&#1086;&#1089;&#1090;" TargetMode="External"/><Relationship Id="rId3" Type="http://schemas.openxmlformats.org/officeDocument/2006/relationships/hyperlink" Target="http://ru.wikipedia.org/wiki/&#1056;&#1091;&#1089;&#1089;&#1082;&#1080;&#1077;_&#1073;&#1083;&#1080;&#1085;&#1099;" TargetMode="External"/><Relationship Id="rId4" Type="http://schemas.openxmlformats.org/officeDocument/2006/relationships/hyperlink" Target="http://ru.wikipedia.org/wiki/&#1053;&#1072;&#1088;&#1086;&#1076;&#1085;&#1099;&#1077;_&#1075;&#1091;&#1083;&#1103;&#1085;&#1100;&#1103;" TargetMode="External"/><Relationship Id="rId5" Type="http://schemas.openxmlformats.org/officeDocument/2006/relationships/hyperlink" Target="http://traditio-ru.org/wiki/&#1041;&#1083;&#1080;&#1085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05:00Z</dcterms:created>
  <dc:creator>татьяна</dc:creator>
  <dc:description/>
  <cp:keywords/>
  <dc:language>en-US</dc:language>
  <cp:lastModifiedBy>ЦРТДиЮ</cp:lastModifiedBy>
  <dcterms:modified xsi:type="dcterms:W3CDTF">2013-10-25T06:59:00Z</dcterms:modified>
  <cp:revision>13</cp:revision>
  <dc:subject/>
  <dc:title/>
</cp:coreProperties>
</file>